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 22 - December 25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Dec 2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2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2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 Conway (617-696-632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2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Reardon (617-698-619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2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Reardon (617-696-586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2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i Maus (617-479-087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Stefanidakis (6173594400617-359-440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Dec 24, 4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Dec 24, 4:01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Parish C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Dec 24, 6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i Maus (617-479-087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, Dec 25, 12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Midn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, Dec 25, 7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7: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, Dec 25,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9:0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, Dec 25, 10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, 10: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Jackmauh (617-328-055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uesday, Dec 25, 12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ristmas, 12N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 FILL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December 29 - January 1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Dec 2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3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O'Donnell (617-696-204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onner (617-347-148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3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3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Jackmauh (617-328-055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3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Reardon (617-696-586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Dec 3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i Maus (617-479-0874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Dec 31, 4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mnity of Mary, Mother of G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uesday, Jan 1, 11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lemnity of Mary, Mother of G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 FILLED</w:t>
            </w:r>
          </w:p>
        </w:tc>
      </w:tr>
    </w:tbl>
    <w:p>
      <w:pPr>
        <w:pStyle w:val="Normal"/>
        <w:keepNext w:val="true"/>
        <w:rPr/>
      </w:pPr>
      <w:r>
        <w:rPr/>
        <w:t>January 5 - January 6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Jan 5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6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6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 Conway (617-696-63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 Plageman (617-696-317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6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Reardon (617-698-619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6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Jan 6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ill KennedyKernohan (617-696- 2234)</w:t>
            </w:r>
          </w:p>
        </w:tc>
      </w:tr>
    </w:tbl>
    <w:p>
      <w:pPr>
        <w:pStyle w:val="Normal"/>
        <w:keepNext w:val="true"/>
        <w:rPr/>
      </w:pPr>
      <w:r>
        <w:rPr/>
        <w:t>January 12 - January 13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Jan 1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1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onner (617-347-148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1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1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Blankenship (781-849-868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1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Jan 1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eri Maus (617-479-087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se Stefanidakis (6173594400617-359-4400)</w:t>
            </w:r>
          </w:p>
        </w:tc>
      </w:tr>
    </w:tbl>
    <w:p>
      <w:pPr>
        <w:pStyle w:val="Normal"/>
        <w:keepNext w:val="true"/>
        <w:rPr/>
      </w:pPr>
      <w:r>
        <w:rPr/>
        <w:t>January 19 - January 20</w:t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Jan 1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 Riley (617-543-516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O'Donnell (617-696-204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Reardon (617-698-619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Jackmauh (617-328-055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Jan 2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hn Reardon (617-696-586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se Stefanidakis (6173594400617-359-440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 26 - January 27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Jan 2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onner (617-347-148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 Plageman (617-696-317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Pritchard (617-698-743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an 2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Jan 2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hn Reardon (617-696-586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se Stefanidakis (6173594400617-359-440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2 - February 3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Feb 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 Riley (617-543-516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se Hines (617-631-250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Blankenship (781-849-868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Reardon (617-696-586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Feb 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ill KennedyKernohan (617-696- 223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9 - February 10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Feb 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O'Donnell (617-696-204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Pritchard (617-698-743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Feb 1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hn Reardon (617-696-586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16 - February 17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Feb 1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onner (617-347-148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Reardon (617-698-619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1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Feb 1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eri Maus (617-479-087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23 - February 24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Feb 23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24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O'Donnell (617-696-204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24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Pritchard (617-698-743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24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Feb 24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Feb 24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ill KennedyKernohan (617-696- 223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2 - March 3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Mar 2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3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se Hines (617-631-250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3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ecca Olivieri (617-750-6783) (sub req.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3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3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Mar 3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hn Reardon (617-696-586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9 - March 10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Mar 9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0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O'Donnell (617-696-204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0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 Conway (617-696-63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Gallery (617-698-27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0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Clifford (617-479-958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Vhay (617-699-7723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0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leen Powers (617-696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Mar 10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hn Reardon (617-696-586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16 - March 17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Mar 16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 Riley (617-543-516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Scannell (617-696-505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7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Swanson (617-696-712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onner (617-347-1482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7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h Formation 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7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Blankenship (781-849-868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Gerry Stanton (617-288-102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17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O'Brien (617-322-915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Mar 17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ill KennedyKernohan (617-696- 223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23 - March 24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54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, Mar 23, 4:30 P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DeLuca (617-696-34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ney O'Brien (617-842-6980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24, 7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se Hines (617-631-250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 Bowes (617-696-7768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24, 9:0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 Plageman (617-696-317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Pritchard (617-698-743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24, 10:30 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Reardon (617-698-619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Jackmauh (617-328-0559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Mar 24, 12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Lohan (617-472-055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LL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nday, Mar 24, 5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eri Maus (617-479-087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reated using Ministry Scheduler Pro</w:t>
    </w:r>
  </w:p>
  <w:p>
    <w:pPr>
      <w:pStyle w:val="Footer"/>
      <w:ind w:right="360" w:hanging="0"/>
      <w:rPr/>
    </w:pPr>
    <w:hyperlink r:id="rId1">
      <w:r>
        <w:rPr>
          <w:rStyle w:val="InternetLink"/>
          <w:color w:val="0000FF"/>
          <w:sz w:val="16"/>
          <w:u w:val="single"/>
        </w:rPr>
        <w:t>www.rotundasoftware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SimSun;???????¡ì????" w:cs="Microsoft Sans Serif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EndnoteTextChar">
    <w:name w:val="Endnote Text Char"/>
    <w:qFormat/>
    <w:rPr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unda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Preferred Customer</dc:creator>
  <dc:description/>
  <cp:keywords/>
  <dc:language>en-US</dc:language>
  <cp:lastModifiedBy>Dad</cp:lastModifiedBy>
  <cp:lastPrinted>2004-03-26T03:06:00Z</cp:lastPrinted>
  <dcterms:modified xsi:type="dcterms:W3CDTF">2018-12-17T14:16:00Z</dcterms:modified>
  <cp:revision>2</cp:revision>
  <dc:subject/>
  <dc:title>Ministry Schedule</dc:title>
</cp:coreProperties>
</file>