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re Blankenship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 Bonn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uise Bow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 Cliffor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6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ura Conwa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rbara DeLuca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5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2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 Galle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nise Hin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rene Jackmauh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ill KennedyKernoh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vin Loh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ri Mau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6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urtney O'Brie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3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ert O'Brie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on, Dec 24, 4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Jan 1, 11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leen O'Donnel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becca Olivieri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hil Plagem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hleen Power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12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 Pritchar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e Reard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hn Reard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ck Rile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19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l Scannel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Dec 2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5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Jan 2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Feb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2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at, Mar 16, 4:3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r. Gerry Stant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24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12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se Stefanidaki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7, 5:00 P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dy Swans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ue, Dec 25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6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20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7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chael Vha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23, 7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Dec 30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Jan 1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Feb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3, 9:0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, Mar 10, 10:30 AM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¡§?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2:00Z</dcterms:created>
  <dc:creator>Preferred Customer</dc:creator>
  <dc:description/>
  <cp:keywords/>
  <dc:language>en-US</dc:language>
  <cp:lastModifiedBy>Dad</cp:lastModifiedBy>
  <dcterms:modified xsi:type="dcterms:W3CDTF">2018-12-17T14:12:00Z</dcterms:modified>
  <cp:revision>2</cp:revision>
  <dc:subject/>
  <dc:title>Sunday, Jul 25, 8:00 AM</dc:title>
</cp:coreProperties>
</file>