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hn Bacon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Mon, Dec 24, 4:01 PM 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nda Baumeiste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ll Bennett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ry Bognanno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y Buckle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Frank &amp; Natalie Byrne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ura Cappli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y Beth Chiavaroli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yana Chouloute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5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t Clasb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ula Clasb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Tue, Dec 25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ura Clear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Joe &amp; Patti Coughli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dith Coyne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an Curle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Dec 2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1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23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mara Dapic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 Deering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nna Devine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5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26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23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lvana Dixo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y Driscoll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Dec 2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26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23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23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rolyn Ferguso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Tue, Dec 25, 12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thy Ferraro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Tue, Dec 25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thy Flahert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y Ellen Flyn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rbara Fole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an Galler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nda Garvey Dicke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Tue, Dec 25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ncent Gratch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Dec 2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23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Carol &amp; Dick Harringto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renda Haye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ileen Heave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Tue, Dec 25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i Henr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innie Henr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 Herbert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yce Hoga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anne Humphry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 Kaste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thy Kell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rbara Lenane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ureen Leonar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thy Lin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Dec 2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5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26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16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nda MacKa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rese Malone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 Mariano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Mon, Dec 24, 6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chele Mariante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rbara Markle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Dec 2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Dec 2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1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16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16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hn Mau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Mon, Dec 24, 6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jorie McInne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Dec 2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1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16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rol McKenna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t McLaughli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16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23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thleen Monaha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Dec 2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16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o Morrisse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Tue, Dec 25, 12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anne Mulcah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Mon, Dec 24, 4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bbie Greene Muse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Kevin &amp; Kevin O'Neill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1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16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yse Olivieri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len Perkin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th Peterso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k Pitt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ter Power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Dec 2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Tue, Dec 25, 12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1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etta Prendville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thy Pritchar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i Queall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y Lou Rawso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Dec 2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Tue, Dec 25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1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tricia Rega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thy Riorda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26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23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ris Rizzo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1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23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rly Rizzo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26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16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16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etta Sawye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chard Schaetzl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im Shield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l Staunto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inor Stei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 Louise Sulliva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k Taylo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Mon, Dec 24, 4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eila Taylo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Mon, Dec 24, 4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chelle Tierne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r Pat Toce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23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23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y Tolan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rol Varnum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nice War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la &amp; Valdemar Welz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5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1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t Westhave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nnifer Wrightingto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¡§?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00:00Z</dcterms:created>
  <dc:creator>Preferred Customer</dc:creator>
  <dc:description/>
  <cp:keywords/>
  <dc:language>en-US</dc:language>
  <cp:lastModifiedBy>Dad</cp:lastModifiedBy>
  <dcterms:modified xsi:type="dcterms:W3CDTF">2018-12-12T22:00:00Z</dcterms:modified>
  <cp:revision>2</cp:revision>
  <dc:subject/>
  <dc:title>Sunday, Jul 25, 8:00 AM</dc:title>
</cp:coreProperties>
</file>